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黄水屋屋顶更换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水屋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黄水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可利用的建筑垃圾填发酵池，不可利用的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件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硬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：石材块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窖池外地面下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窖池填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褥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碎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3:57Z</dcterms:created>
  <dc:creator>LENOVO</dc:creator>
  <dc:description/>
  <dc:language>en-US</dc:language>
  <cp:lastModifiedBy>A壮壮</cp:lastModifiedBy>
  <dcterms:modified xsi:type="dcterms:W3CDTF">2025-07-15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3F36C9374D85BB5E637E3143F2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0MjBmN2E0ODVkNDdlZGQ3ZmI3ZTMzNDk1MzE4YzYiLCJ1c2VySWQiOiI0MTkzNDEzNTEifQ==</vt:lpwstr>
  </property>
</Properties>
</file>