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电子公司车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更换吊顶轻钢龙骨及面层（面层甲供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质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6*2.5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木门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钢制防火门（带闭门器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断隔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泡沫夹芯彩钢板隔断，运至院内指定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岩棉夹芯板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内开改为外开（利用原门和门框拆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体掉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1-2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3:35Z</dcterms:created>
  <dc:creator>LENOVO</dc:creator>
  <dc:description/>
  <dc:language>en-US</dc:language>
  <cp:lastModifiedBy>A壮壮</cp:lastModifiedBy>
  <dcterms:modified xsi:type="dcterms:W3CDTF">2024-01-26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1B4A401B493DA5795E1167B452F9_13</vt:lpwstr>
  </property>
  <property fmtid="{D5CDD505-2E9C-101B-9397-08002B2CF9AE}" pid="3" name="KSOProductBuildVer">
    <vt:lpwstr>2052-12.1.0.16120</vt:lpwstr>
  </property>
</Properties>
</file>