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  <w:t>一、安全监控主备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一）名称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安全监控主备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二）数量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台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三）型号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IPC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-610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四）资质及标准规范要求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具备全部正规企业资质证明材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产品应符合国家行业标准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五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设备主要技术参数及要求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技术参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I7-7700/16G/2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固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+2T/USB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键盘鼠标）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G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独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双网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声卡）不含显示器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六）附件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安全监控软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安全监控硬件狗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七）设备需配备技术资料数目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使用说明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产品合格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八）质量保证期及售后服务要求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厂家免费进行安装安全监控软件服务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协助矿方进行调度室搬迁，并进行资料平移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二 、</w:t>
      </w:r>
      <w:r>
        <w:rPr>
          <w:rFonts w:eastAsia="仿宋_GB2312;仿宋"/>
          <w:b/>
          <w:bCs/>
          <w:kern w:val="0"/>
          <w:sz w:val="44"/>
          <w:szCs w:val="44"/>
        </w:rPr>
        <w:t>安全监控上传服务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一）名称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安全监控上传服务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二）数量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台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三）型号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IPC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-610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四）资质及标准规范要求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具备全部正规企业资质证明材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产品应符合国家行业标准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五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设备主要技术参数及要求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技术参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I7-7700/16G/2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固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+2T/USB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键盘鼠标）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G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独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双网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声卡）不含显示器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六）附件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安全监控上传软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省局对接解析软件部署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七）设备需配备技术资料数目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使用说明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产品合格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八）质量保证期及售后服务要求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厂家免费进行上传软件安装和省局进行对接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协助矿方进行调度室搬迁，并进行资料平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三、</w:t>
      </w:r>
      <w:r>
        <w:rPr>
          <w:rFonts w:eastAsia="仿宋_GB2312;仿宋"/>
          <w:b/>
          <w:bCs/>
          <w:kern w:val="0"/>
          <w:sz w:val="44"/>
          <w:szCs w:val="44"/>
        </w:rPr>
        <w:t>安全监控联动服务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一）名称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安全监控联动服务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二）数量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台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三）型号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IPC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-610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四）资质及标准规范要求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具备全部正规企业资质证明材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产品应符合国家行业标准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五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设备主要技术参数及要求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技术参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I7-7700/16G/2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固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+2T/USB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键盘鼠标）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G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独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双网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声卡）不含显示器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六）附件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安全监控联动软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安全监控联动硬件狗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七）设备需配备技术资料数目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使用说明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产品合格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八）质量保证期及售后服务要求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厂家免费进行三网联动软件部署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三网联动测试成功交于矿方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  <w:highlight w:val="yellow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四、地面核心交换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一）名称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核心交换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二）数量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三）型号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KJJ</w:t>
      </w:r>
      <w:r>
        <w:rPr>
          <w:rFonts w:eastAsia="仿宋_GB2312;仿宋" w:cs="仿宋" w:ascii="仿宋_GB2312;仿宋" w:hAnsi="仿宋_GB2312;仿宋"/>
          <w:sz w:val="32"/>
          <w:szCs w:val="32"/>
        </w:rPr>
        <w:t>63(</w:t>
      </w:r>
      <w:r>
        <w:rPr>
          <w:rFonts w:eastAsia="仿宋_GB2312;仿宋" w:cs="仿宋" w:ascii="仿宋_GB2312;仿宋" w:hAnsi="仿宋_GB2312;仿宋"/>
          <w:sz w:val="32"/>
          <w:szCs w:val="32"/>
        </w:rPr>
        <w:t>A)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四）资质及标准规范要求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具备全部正规企业资质证明材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产品应符合国家行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标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并保证符合《煤矿安全规程》规定的要求。设备出厂时必须有整机的“矿用产品安全标志证书”“防爆合格证”“产品合格证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必须在安全监控系统受控文件列表里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执行标准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Q/3204JSSH 303-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GB3836-20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企业标准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符合《煤矿安全规程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(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AQ6201-20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及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AQ1029-20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要求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五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设备主要技术参数及要求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属矿用隔爆兼本安型设备，可以在有甲烷、煤尘爆炸性的危险环境中使用，为具备以太网接口或具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RS48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ca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通讯接口的设备提供信息交换渠道。设备提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个千兆以太网光口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个百兆以太网光口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个本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M/100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自适应以太网电口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个本安标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RS48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ca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通讯接口，同时具备千兆以太网冗余动能，适合组件千兆骨干网络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主要技术指标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防爆型式：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Ex d [ib]I Mb”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工作电压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27V/380V/660V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电压波动范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7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10%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工作电流：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.5A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整机功耗：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0W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后备电源：电池供电时间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h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充电时间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4h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充电方式：支持远程充放电管理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接口数量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个千兆以太网光口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个百兆以太网光口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个本安以太网电信号口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个本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RS48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ca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电口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传输距离：网络通讯接口间通讯采用光缆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km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百兆光口与其他设备通讯采用光缆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km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以太网通讯采用双绞线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0m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RS4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信号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km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六）附件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内六角扳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把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三恒环网控制软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七）设备需配备技术资料数目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使用说明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产品合格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八）质量保证期及售后服务要求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质量保证用户在遵守运输、贮存、安装、使用要求的条件下，自发货之日起１年内，因产品质量不良或包装不善而发生损坏或不能正常工作的产品，制造厂负责免费为用户更换零件、重新调试或更换整机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厂家免费提供技术培训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厂家技术人员应及时给予现场技术支持解决故障。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五、</w:t>
      </w:r>
      <w:r>
        <w:rPr>
          <w:rFonts w:eastAsia="仿宋_GB2312;仿宋"/>
          <w:b/>
          <w:bCs/>
          <w:kern w:val="0"/>
          <w:sz w:val="44"/>
          <w:szCs w:val="44"/>
        </w:rPr>
        <w:t>地面声光报警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一）名称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地面声光报警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二）数量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台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三）型号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BJQ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85(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D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四）资质及标准规范要求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具备全部正规企业资质证明材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产品应符合国家行业标准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五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设备主要技术参数及要求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技术参数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需要和安全监控联动时具有分级报警的提示功能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（六）设备需配备技术资料数目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使用说明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产品合格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</w:t>
      </w:r>
    </w:p>
    <w:sectPr>
      <w:type w:val="nextPage"/>
      <w:pgSz w:w="11906" w:h="16838"/>
      <w:pgMar w:left="1800" w:right="1800" w:gutter="0" w:header="0" w:top="1146" w:footer="0" w:bottom="11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center"/>
      <w:pPr>
        <w:tabs>
          <w:tab w:val="num" w:pos="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Style10">
    <w:name w:val="页脚 字符"/>
    <w:qFormat/>
    <w:rPr>
      <w:sz w:val="18"/>
      <w:szCs w:val="18"/>
    </w:rPr>
  </w:style>
  <w:style w:type="character" w:styleId="Style11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32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4">
    <w:name w:val="标题 4 字符"/>
    <w:qFormat/>
    <w:rPr>
      <w:rFonts w:ascii="宋体;SimSun" w:hAnsi="宋体;SimSun" w:cs="宋体;SimSun"/>
      <w:b/>
      <w:bCs/>
      <w:kern w:val="2"/>
      <w:sz w:val="24"/>
      <w:szCs w:val="28"/>
    </w:rPr>
  </w:style>
  <w:style w:type="character" w:styleId="5">
    <w:name w:val="标题 5 字符"/>
    <w:qFormat/>
    <w:rPr>
      <w:rFonts w:ascii="宋体;SimSun" w:hAnsi="宋体;SimSun" w:cs="宋体;SimSun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sz w:val="24"/>
      <w:szCs w:val="22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51:00Z</dcterms:created>
  <dc:creator>Administrator</dc:creator>
  <dc:description/>
  <cp:keywords/>
  <dc:language>en-US</dc:language>
  <cp:lastModifiedBy>Microsoft Office User</cp:lastModifiedBy>
  <dcterms:modified xsi:type="dcterms:W3CDTF">2023-10-16T0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77E7CEEC58BC6AFAE8886BEB80DBEB">
    <vt:lpwstr>otCYQxs9Dbw2bUEn/Soxv9pYAoWsCRIsU8+gIbxzzmNcJN13+qHIPyWmbF9hFzPHyi2m8DLwi54E5OVVM5pJ0yGmgAiYTaR6oYUdYZxdjep6I9xviFUFZ9aTScfBW9OGJvKKybP6azY9mbBYE/B7JBRJctMzaQvnDaU0msOpNhNtxzcjheCtfYp/N/AmD1VAp91PLYMV9hB9gbXVkqafAZSoCdHltLE1884EAnScg1vQtCLsOVA+a2cxodhAXsX</vt:lpwstr>
  </property>
  <property fmtid="{D5CDD505-2E9C-101B-9397-08002B2CF9AE}" pid="3" name="ICV">
    <vt:lpwstr>1E5898F4BE0146289C1546AA6E8DB778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