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;仿宋"/>
          <w:b/>
          <w:bCs/>
          <w:kern w:val="0"/>
          <w:sz w:val="44"/>
          <w:szCs w:val="44"/>
        </w:rPr>
        <w:t>一、</w:t>
      </w:r>
      <w:r>
        <w:rPr>
          <w:rFonts w:eastAsia="仿宋_GB2312;仿宋"/>
          <w:b/>
          <w:bCs/>
          <w:kern w:val="0"/>
          <w:sz w:val="44"/>
          <w:szCs w:val="44"/>
          <w:lang w:val="en-US" w:eastAsia="zh-CN"/>
        </w:rPr>
        <w:t>精确定位系统升级主备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一）名称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精确定位系统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服务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二）数量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台</w:t>
      </w:r>
    </w:p>
    <w:p>
      <w:pPr>
        <w:pStyle w:val="Normal"/>
        <w:spacing w:lineRule="exact" w:line="560"/>
        <w:rPr>
          <w:rFonts w:ascii="仿宋_GB2312;仿宋" w:hAnsi="仿宋_GB2312;仿宋" w:cs="仿宋"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三）型号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超聚变服务器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2288H V5 2U8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盘机架式服务器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:5218CPU(16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 xml:space="preserve">核 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2.3GHz),128G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内存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,3*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通用硬盘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-600GB-SAS 12Gb/s-10K rpm-128MB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及以上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-2.5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英寸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(2.5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英寸托架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),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支持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RAID0,1,5,6,10,50,60,2GB Cache,4*GE+2*10GE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（不含万兆光模块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),2*900W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电源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无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DVD,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滑轨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,USB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键鼠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三年质保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*1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（四）资质及标准规范要求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具备全部正规企业资质证明材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产品应符合国家行业标准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五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设备主要技术参数及要求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技术参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2288H V5 2U8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盘机架式服务器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:5218CPU(16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 xml:space="preserve">核 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2.3GHz),128G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内存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,3*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通用硬盘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-600GB-SAS 12Gb/s-10K rpm-128MB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及以上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-2.5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英寸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(2.5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英寸托架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),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支持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RAID0,1,5,6,10,50,60,2GB Cache,4*GE+2*10GE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（不含万兆光模块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),2*900W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电源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无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DVD,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滑轨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,USB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键鼠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三年质保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  <w:t>*1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（六）附件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部署精确定位服务器软件、双机热备软件、联网上传软件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（七）设备需配备技术资料数目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使用说明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份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产品合格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份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（八）质量保证期及售后服务要求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厂家免费进行安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精确定位软件、服务器软件、双机热备软件、联网上传软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协助矿方进行调度室搬迁，并进行资料平移。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二 、</w:t>
      </w:r>
      <w:r>
        <w:rPr>
          <w:rFonts w:eastAsia="仿宋_GB2312;仿宋"/>
          <w:b/>
          <w:bCs/>
          <w:kern w:val="0"/>
          <w:sz w:val="44"/>
          <w:szCs w:val="44"/>
          <w:lang w:val="en-US" w:eastAsia="zh-CN"/>
        </w:rPr>
        <w:t>精确定位系统控制电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一）名称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精确定位系统控制电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二）数量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台</w:t>
      </w:r>
    </w:p>
    <w:p>
      <w:pPr>
        <w:pStyle w:val="Normal"/>
        <w:spacing w:lineRule="exact" w:line="560"/>
        <w:rPr>
          <w:rFonts w:ascii="仿宋_GB2312;仿宋" w:hAnsi="仿宋_GB2312;仿宋" w:cs="仿宋"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三）型号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启天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M650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（四）资质及标准规范要求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具备全部正规企业资质证明材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产品应符合国家行业标准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五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设备主要技术参数及要求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技术参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启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M650,i7-12700/16G/2T+256G SSD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加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4G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显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键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含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显示器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（六）附件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精确定位系统控制电脑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部署精确定位系统客户端软件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（七）设备需配备技术资料数目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使用说明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份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产品合格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份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（八）质量保证期及售后服务要求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厂家免费安装精确定位系统客户端软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三、</w:t>
      </w:r>
      <w:r>
        <w:rPr>
          <w:rFonts w:eastAsia="仿宋_GB2312;仿宋"/>
          <w:b/>
          <w:bCs/>
          <w:kern w:val="0"/>
          <w:sz w:val="44"/>
          <w:szCs w:val="44"/>
          <w:lang w:val="en-US" w:eastAsia="zh-CN"/>
        </w:rPr>
        <w:t>网管型机架式工业以太网交换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一）名称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网管型机架式工业以太网交换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二）数量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台</w:t>
      </w:r>
    </w:p>
    <w:p>
      <w:pPr>
        <w:pStyle w:val="Normal"/>
        <w:spacing w:lineRule="exact" w:line="560"/>
        <w:rPr>
          <w:rFonts w:ascii="仿宋_GB2312;仿宋" w:hAnsi="仿宋_GB2312;仿宋" w:cs="仿宋"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三）型号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IES5028-4GS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（四）资质及标准规范要求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具备全部正规企业资质证明材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产品应符合国家行业标准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五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设备主要技术参数及要求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技术参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支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个千兆光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个百兆电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含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个千兆光模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（七）设备需配备技术资料数目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使用说明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份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产品合格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份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（八）质量保证期及售后服务要求：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质量保证用户在遵守运输、贮存、安装、使用要求的条件下，自发货之日起１年内，因产品质量不良或包装不善而发生损坏或不能正常工作的产品，制造厂负责免费为用户更换零件、重新调试或更换整机。</w:t>
      </w:r>
    </w:p>
    <w:sectPr>
      <w:type w:val="nextPage"/>
      <w:pgSz w:w="11906" w:h="16838"/>
      <w:pgMar w:left="1800" w:right="1800" w:gutter="0" w:header="0" w:top="1146" w:footer="0" w:bottom="11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center"/>
      <w:pPr>
        <w:tabs>
          <w:tab w:val="num" w:pos="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cs="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" w:hAnsi="宋体" w:cs="宋体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" w:hAnsi="宋体" w:cs="宋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cs="宋体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" w:hAnsi="宋体" w:cs="宋体"/>
      <w:b/>
      <w:bCs/>
      <w:sz w:val="24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32"/>
      <w:szCs w:val="44"/>
    </w:rPr>
  </w:style>
  <w:style w:type="character" w:styleId="2">
    <w:name w:val="标题 2 字符"/>
    <w:qFormat/>
    <w:rPr>
      <w:rFonts w:ascii="宋体" w:hAnsi="宋体" w:cs="宋体"/>
      <w:b/>
      <w:bCs/>
      <w:kern w:val="2"/>
      <w:sz w:val="30"/>
      <w:szCs w:val="32"/>
    </w:rPr>
  </w:style>
  <w:style w:type="character" w:styleId="3">
    <w:name w:val="标题 3 字符"/>
    <w:qFormat/>
    <w:rPr>
      <w:rFonts w:ascii="宋体" w:hAnsi="宋体" w:cs="宋体"/>
      <w:b/>
      <w:bCs/>
      <w:kern w:val="2"/>
      <w:sz w:val="28"/>
      <w:szCs w:val="32"/>
    </w:rPr>
  </w:style>
  <w:style w:type="character" w:styleId="4">
    <w:name w:val="标题 4 字符"/>
    <w:qFormat/>
    <w:rPr>
      <w:rFonts w:ascii="宋体" w:hAnsi="宋体" w:cs="宋体"/>
      <w:b/>
      <w:bCs/>
      <w:kern w:val="2"/>
      <w:sz w:val="24"/>
      <w:szCs w:val="28"/>
    </w:rPr>
  </w:style>
  <w:style w:type="character" w:styleId="5">
    <w:name w:val="标题 5 字符"/>
    <w:qFormat/>
    <w:rPr>
      <w:rFonts w:ascii="宋体" w:hAnsi="宋体" w:cs="宋体"/>
      <w:b/>
      <w:bCs/>
      <w:kern w:val="2"/>
      <w:sz w:val="24"/>
      <w:szCs w:val="28"/>
    </w:rPr>
  </w:style>
  <w:style w:type="character" w:styleId="Style10">
    <w:name w:val="页脚 字符"/>
    <w:qFormat/>
    <w:rPr>
      <w:sz w:val="18"/>
      <w:szCs w:val="18"/>
    </w:rPr>
  </w:style>
  <w:style w:type="character" w:styleId="Style11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51:00Z</dcterms:created>
  <dc:creator>Administrator</dc:creator>
  <dc:description/>
  <dc:language>en-US</dc:language>
  <cp:lastModifiedBy>thinj</cp:lastModifiedBy>
  <dcterms:modified xsi:type="dcterms:W3CDTF">2023-10-20T07:22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B77E7CEEC58BC6AFAE8886BEB80DBEB">
    <vt:lpwstr>otCYQxs9Dbw2bUEn/Soxv9pYAoWsCRIsU8+gIbxzzmNcJN13+qHIPyWmbF9hFzPHyi2m8DLwi54E5OVVM5pJ0yGmgAiYTaR6oYUdYZxdjep6I9xviFUFZ9aTScfBW9OGJvKKybP6azY9mbBYE/B7JBRJctMzaQvnDaU0msOpNhNtxzcjheCtfYp/N/AmD1VAp91PLYMV9hB9gbXVkqafAZSoCdHltLE1884EAnScg1vQtCLsOVA+a2cxodhAXsX</vt:lpwstr>
  </property>
  <property fmtid="{D5CDD505-2E9C-101B-9397-08002B2CF9AE}" pid="3" name="ICV">
    <vt:lpwstr>1E5898F4BE0146289C1546AA6E8DB778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