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山东省微山湖矿业集团有限公司崔庄煤矿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智能型电液控液压支架购置项目报价单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开标时间：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年  月   日                                                      第   轮</w:t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360"/>
        <w:gridCol w:w="1275"/>
        <w:gridCol w:w="3285"/>
        <w:gridCol w:w="4695"/>
      </w:tblGrid>
      <w:tr>
        <w:trPr>
          <w:trHeight w:val="77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数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小计金额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元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大写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中间支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¥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  <w:t>万    千     百    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过渡支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¥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  <w:t>万    千     百    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超前支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¥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  <w:t>万    千     百    元</w:t>
            </w:r>
          </w:p>
        </w:tc>
      </w:tr>
      <w:tr>
        <w:trPr>
          <w:trHeight w:val="697" w:hRule="atLeast"/>
        </w:trPr>
        <w:tc>
          <w:tcPr>
            <w:tcW w:w="1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投标总价：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¥       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大写：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  <w:t xml:space="preserve">         万       千       百       元</w:t>
            </w:r>
          </w:p>
        </w:tc>
      </w:tr>
      <w:tr>
        <w:trPr>
          <w:trHeight w:val="1278" w:hRule="atLeast"/>
        </w:trPr>
        <w:tc>
          <w:tcPr>
            <w:tcW w:w="1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投标单位名称：                          投标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备注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填写完整并加盖公章或签字按手印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报价以“元”为单位，不得留有小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35:55Z</dcterms:created>
  <dc:creator>DELL</dc:creator>
  <dc:description/>
  <dc:language>en-US</dc:language>
  <cp:lastModifiedBy>小牛乱跑</cp:lastModifiedBy>
  <cp:lastPrinted>2023-08-14T15:57:00Z</cp:lastPrinted>
  <dcterms:modified xsi:type="dcterms:W3CDTF">2023-08-14T08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7003F53C44DD7948AE4048AFD790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