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2004"/>
        <w:gridCol w:w="1593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办公楼五楼教培中心教室改造工程</w:t>
            </w:r>
          </w:p>
        </w:tc>
        <w:tc>
          <w:tcPr>
            <w:tcW w:w="288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门厅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质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木门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成品木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14*1.85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含门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涂料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满刮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内乳胶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4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涂料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满刮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内乳胶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1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8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木窗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代号及洞口尺寸：成品窗口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67*1.8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8*2.1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窗套展开宽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窗套材料品种、规格：木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7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楼道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涂料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满刮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内乳胶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4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涂料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满刮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内乳胶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厅内小房间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质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木门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成品木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*2.1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含门套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涂料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满刮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内乳胶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涂料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满刮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内乳胶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教培中心教室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3-17</w:t>
            </w:r>
          </w:p>
        </w:tc>
        <w:tc>
          <w:tcPr>
            <w:tcW w:w="28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854"/>
        <w:gridCol w:w="1743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96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办公楼五楼教培中心教室改造工程</w:t>
            </w:r>
          </w:p>
        </w:tc>
        <w:tc>
          <w:tcPr>
            <w:tcW w:w="303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783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0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门窗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铝合金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窗洞口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38*2.7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质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38*2.7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含门套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镶嵌玻璃品种、厚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4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复合木地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铺设间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复合木地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.9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10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、安窗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帘材质：布窗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帘高度、宽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帘层数：一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幔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10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窗帘轨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帘轨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帘轨材质、规格：金属单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8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木窗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代号及洞口尺寸：成品窗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8*2.0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8*2.5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.18*2.5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8*3.18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窗套展开宽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窗套材料品种、规格：木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0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矿棉板吊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轻钢龙骨、矿棉板吊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.28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席台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的基层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饰面材料种类：木质板材及龙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4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主席台复合木地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木工板基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，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5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间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.4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间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2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顶层满铺细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板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满铺复合木地板；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涂料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满刮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内乳胶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.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6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3-17</w:t>
            </w:r>
          </w:p>
        </w:tc>
        <w:tc>
          <w:tcPr>
            <w:tcW w:w="3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2394"/>
        <w:gridCol w:w="1203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450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办公楼五楼教培中心教室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249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门厅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8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圆球吸顶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安装圆球吸顶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8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照明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安装照明开关（明装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教培中心教室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4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铸铁散热器整租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铸铁散热器整租拆除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5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制散热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构形式：碳钢暖气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托架刷油设计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灯具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灯具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.48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具种类：老式灯管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8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吸顶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0*6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8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双珠驱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3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风扇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吊风扇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3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风扇开关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风扇开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47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拆、安照明开关（明装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0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3-17</w:t>
            </w:r>
          </w:p>
        </w:tc>
        <w:tc>
          <w:tcPr>
            <w:tcW w:w="24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2619"/>
        <w:gridCol w:w="978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4726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办公楼五楼教培中心教室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227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208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照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5mm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铜芯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线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明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孔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43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726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3-17</w:t>
            </w:r>
          </w:p>
        </w:tc>
        <w:tc>
          <w:tcPr>
            <w:tcW w:w="2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办公楼二楼会议室改造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质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木门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成品木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67*2.7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含门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涂料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满刮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内乳胶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6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柱面龙骨及饰面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的基层类型：铲除铝塑板及格栅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及饰面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3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装饰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竹木纤维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4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17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3-17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2064"/>
        <w:gridCol w:w="1533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417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办公楼二楼会议室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282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783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灯具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灯具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76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具种类：嵌入式吸顶灯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3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灯具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灯具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76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具种类：筒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1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入式吸顶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*45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装饰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筒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11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3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照明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安装照明双开开关（明装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明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孔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89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17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3-17</w:t>
            </w:r>
          </w:p>
        </w:tc>
        <w:tc>
          <w:tcPr>
            <w:tcW w:w="28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办公楼卫生间改造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0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门窗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内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窗洞口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01*2.12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01*2.73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3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铝合金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01*2.12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01*2.73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或扇外围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、扇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玻璃品种、厚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8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门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木工板基层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不锈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5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53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铝合金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：安装铝合金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07*0.75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或扇外围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、扇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玻璃品种、厚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08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顶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塑料吊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：轻钢龙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：安装铝扣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00*300</w:t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10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隔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原隔断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断材料品种、规格、颜色：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抗倍特）复合板隔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件品种、规格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9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2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理石洗漱台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大理石洗漱台拆除（含洗脸盆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洗漱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共卫生间洗漱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75*2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大理石洗漱台及挡水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5010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镜面玻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镜面玻璃品种、规格：拆、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2*1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框材质、断面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3-17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办公楼卫生间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洗脸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陶瓷洗脸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陶瓷洗脸盆（台下式）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龙头、金属软管、排水附件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8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拖布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成品拖布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成品拖布池（含水龙头等附件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小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感应壁挂式小便器（含截止阀等附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蹲式大便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蹲式大便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脚踏阀（含防污器、冲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等附件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拆、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吸顶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*6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嵌入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拆、安照明开关（明装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种类、材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PPR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上的附着物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2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种类、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DN32PPR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上的附着物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2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种类、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DN75PVC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上的附着物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61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2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种类、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DN100PVC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上的附着物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3-17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办公楼卫生间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DN25PPR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DN50PPR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DN100PVC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DN125PVC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26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3-17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井口双防办公室改造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质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木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04*2.05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木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04*2.05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（含门套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6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柱面龙骨及饰面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铝塑板护墙柱、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及饰面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0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涂料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满刮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内乳胶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7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清扫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满刮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内乳胶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0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6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装饰线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天棚装饰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及饰面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4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8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木窗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代号及洞口尺寸：成品窗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3*1.93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窗套展开宽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窗套材料品种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4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饰面板暖气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贴面层装饰木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散热口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铝合金百叶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39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3-17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井口双防办公室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拆安圆球吸顶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拆安照明开关（明装、包含线盒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明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30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3-17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2919"/>
        <w:gridCol w:w="678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5026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欢城办公楼公共区域、大门、工区楼改造工程</w:t>
            </w:r>
          </w:p>
        </w:tc>
        <w:tc>
          <w:tcPr>
            <w:tcW w:w="197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58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办公楼东西楼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刷漆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8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铲除涂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原涂料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0.0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8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腻子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0.6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办公楼东西楼梯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不锈钢栏杆抛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6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办公楼大厅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0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门窗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内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32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窗洞口尺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7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不锈钢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或扇外围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、扇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玻璃品种、厚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7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8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铲除涂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名称：拆除顶棚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的截面尺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1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8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腻子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1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门包铝塑板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装饰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轻钢龙骨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1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铝塑板贴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.5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区会议室及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藏室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4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8002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铲除涂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名称：铲除原脱落墙皮及乳胶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的截面尺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026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3-17</w:t>
            </w:r>
          </w:p>
        </w:tc>
        <w:tc>
          <w:tcPr>
            <w:tcW w:w="19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2994"/>
        <w:gridCol w:w="603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510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欢城办公楼公共区域、大门、工区楼改造工程</w:t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48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墙面整体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71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界面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外墙腻子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外墙乳胶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8002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铲除涂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名称：铲除天棚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的截面尺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8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8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界面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8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顶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轻钢龙骨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50×9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集成吊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8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体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会议室门口墙垛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0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门窗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会议防盗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盗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3*2.07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或扇外围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、扇材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0002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门窗拆除会议室窗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内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06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窗洞口尺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钢、断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代号及洞口尺寸：铝合金推拉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框、扇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玻璃品种、厚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5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2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00*8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瓷砖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4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0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3-17</w:t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3144"/>
        <w:gridCol w:w="453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525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欢城办公楼公共区域、大门、工区楼改造工程</w:t>
            </w:r>
          </w:p>
        </w:tc>
        <w:tc>
          <w:tcPr>
            <w:tcW w:w="174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5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踢脚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踢脚线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贴层厚度、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0002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门窗拆除储藏室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内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7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窗洞口尺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：铝合金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*2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或扇外围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、扇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玻璃品种、厚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装饰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轻钢龙骨当称、两侧石膏板封堵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0002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门窗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内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窗洞口尺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7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代号及洞口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框、扇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玻璃品种、厚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1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零星砌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封堵窗户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71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2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找平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合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层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酸洗、打蜡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8002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铲除涂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的截面尺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61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外墙腻子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外墙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4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25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3-17</w:t>
            </w:r>
          </w:p>
        </w:tc>
        <w:tc>
          <w:tcPr>
            <w:tcW w:w="1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2904"/>
        <w:gridCol w:w="693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501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欢城办公楼公共区域、大门、工区楼改造工程</w:t>
            </w:r>
          </w:p>
        </w:tc>
        <w:tc>
          <w:tcPr>
            <w:tcW w:w="198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43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2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外墙腻子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外墙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613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01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3-17</w:t>
            </w:r>
          </w:p>
        </w:tc>
        <w:tc>
          <w:tcPr>
            <w:tcW w:w="19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3474"/>
        <w:gridCol w:w="123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558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欢城办公楼公共区域、大门、工区楼改造工程安装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办公楼、工区、文化长廊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灯具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灯具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具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×3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入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3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灯具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灯具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具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×3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方形灯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3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灯具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灯具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具种类：筒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1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3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灯具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灯具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具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吸顶灯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3001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灯具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灯具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具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×6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嵌入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3001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灯具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灯具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具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吸顶灯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×3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嵌入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×3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方形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圆形吸顶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47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装饰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筒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11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58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3-17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2934"/>
        <w:gridCol w:w="663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504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欢城办公楼公共区域、大门、工区楼改造工程安装</w:t>
            </w:r>
          </w:p>
        </w:tc>
        <w:tc>
          <w:tcPr>
            <w:tcW w:w="195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吸顶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1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*6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嵌入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1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吸顶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区会议室及储藏室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排风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排风扇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71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1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照明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：穿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5mm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铜芯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8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04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3-17</w:t>
            </w:r>
          </w:p>
        </w:tc>
        <w:tc>
          <w:tcPr>
            <w:tcW w:w="1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1804"/>
        <w:gridCol w:w="393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531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欢城办公楼公共区域、大门、工区楼改造工程安装</w:t>
            </w:r>
          </w:p>
        </w:tc>
        <w:tc>
          <w:tcPr>
            <w:tcW w:w="168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208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2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插座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：穿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mm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铜芯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4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明装单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5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明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孔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2001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种类、材质：暖气管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上的附着物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1007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87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3-17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23:29Z</dcterms:created>
  <dc:creator>lenovo</dc:creator>
  <dc:description/>
  <dc:language>en-US</dc:language>
  <cp:lastModifiedBy>WPS_1470479395</cp:lastModifiedBy>
  <dcterms:modified xsi:type="dcterms:W3CDTF">2023-03-17T08:2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24D4A2B934EF9BE0ECFF20D40D91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